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Приложение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КУ «Управление образования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» февраля 2023 г. №_____</w:t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рядок проведения муниципального этапа Всероссийского профессионального конкурса педагогов дошкольного образования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Воспитатель года – 2023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ий Порядок проведения муниципального этапа Всероссийского профессионального конкурса «Воспитатель года – 2023» (далее – Порядок, Конкурс) разработан в соответствии с Порядком проведения республиканского этапа Всероссийского профессионального конкурса педагогов дошкольного образования «Воспитатель года России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Порядок определяет требования к оформлению и представлению конкурсных материалов, конкурсным мероприятиям, формированию состава жюри и счетной комиссии, процедуре определения лауреатов (дипломантов), призеров и победителя Конкур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Организаторами     Конкурса     являются     МКУ «Управление образования» администрации   города   Махачкалы   и Махачкалинская   городская организация профсоюза работников народного образования и науки  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4. Сроки проведения Конкурса: заочный тур - с 27 февраля по 10 марта 2023 года, очные туры – с 20 по 24 марта 2023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очных туров Конкурса - г. Махачкала, пр.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Петра 1, 43-в</w:t>
      </w:r>
      <w:bookmarkStart w:id="0" w:name="_Hlk126330269"/>
      <w:r>
        <w:rPr>
          <w:rFonts w:cs="Times New Roman" w:ascii="Times New Roman" w:hAnsi="Times New Roman"/>
          <w:sz w:val="28"/>
          <w:szCs w:val="28"/>
        </w:rPr>
        <w:t xml:space="preserve">, муниципальное бюджетное дошкольное образовательное учреждение </w:t>
      </w:r>
      <w:bookmarkStart w:id="1" w:name="_Hlk126663365"/>
      <w:r>
        <w:rPr>
          <w:rFonts w:cs="Times New Roman" w:ascii="Times New Roman" w:hAnsi="Times New Roman"/>
          <w:sz w:val="28"/>
          <w:szCs w:val="28"/>
        </w:rPr>
        <w:t>«Центр развития ребенка -детский сад № 85» г. Махачкалы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Условия участия, требования к документам и материалам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Участие в Конкурсе принимают педагогические работники со стажем педагогической работы не менее трех лет, являющиеся гражданами Российской Федерации и работающие в образовательных организациях, реализующих образовательные программы дошкольного образования и осуществляющих свою деятельность на территории города Махачкалы, независимо от их организационно–правовых фор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2. Для участия в муниципальном этапе Конкурса</w:t>
      </w:r>
      <w:r>
        <w:rPr>
          <w:rFonts w:cs="Times New Roman" w:ascii="Times New Roman" w:hAnsi="Times New Roman"/>
          <w:sz w:val="26"/>
          <w:szCs w:val="26"/>
        </w:rPr>
        <w:t xml:space="preserve"> образовательная организац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правляет одного представителя – педагогического работника образовательной организации, реализующей образовательные программы дошкольного образ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Заявители ‒ образовательные организации, осуществляющие управление в сфере образования (далее – Заявители), направляют в оргкомитет Конкурса в электронном виде на адрес:</w:t>
      </w:r>
      <w:r>
        <w:rPr>
          <w:rFonts w:cs="Times New Roman" w:ascii="Times New Roman" w:hAnsi="Times New Roman"/>
          <w:sz w:val="26"/>
          <w:szCs w:val="26"/>
          <w:lang w:val="en-US"/>
        </w:rPr>
        <w:t>otdeldoshko</w:t>
      </w:r>
      <w:r>
        <w:rPr>
          <w:rFonts w:cs="Times New Roman" w:ascii="Times New Roman" w:hAnsi="Times New Roman"/>
          <w:sz w:val="26"/>
          <w:szCs w:val="26"/>
        </w:rPr>
        <w:t>1 и предоставляют нарочно в отдел дошкольного образования   по адресу: г. Махачкала, ул. Братьев Нурбагандовых, д.1, каб. 5, не позднее 10 марта 2023 г. следующие документы и материалы в соответствии с образцами согласно приложениям к настоящему Порядк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ие по форме (Приложение № 1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чное заявление кандидата (Приложение № 2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нформационную карту в формате Word с включением скан–копии страницы с подписью конкурсанта (Приложение 3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огласие участника Конкурса на обработку персональных данных (публикацию персональных данных, в том числе посредством информационно– телекоммуникационной сети Интернет) (Приложение 4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отографию участника в вертикальном формате (формат файла: jpg или png, размер фотографии до 10 Мб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</w:t>
      </w:r>
      <w:r>
        <w:rPr>
          <w:rFonts w:cs="Times New Roman" w:ascii="Times New Roman" w:hAnsi="Times New Roman"/>
          <w:bCs/>
          <w:sz w:val="26"/>
          <w:szCs w:val="26"/>
        </w:rPr>
        <w:t>Кандидат не допускается к участию в Конкурсе, есл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е является гражданином Российской Федера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>не является в момент подачи документов педагогическим работником образовательной организации, реализующей образовательные программы дошкольного образ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едставлен неполный комплект документов и материалов или в них содержатся недостоверные све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заявка на участие в муниципальном этапе Конкурса поступила позже установленного сро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явлены несоответствия документов, а также содержащихся в них сведений требованиям к их оформлению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формат представленных материалов не соответствует требованиям, указанным в приложениях к настоящему Порядк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 Материалы, представляемые на Конкурс, не возвращаются и могут быть использованы для публикаций в средствах массовой информации и при подготовке учебно-методических материалов Конкур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6.</w:t>
        <w:tab/>
        <w:t>Для сопровождения участников на очные мероприятия Конкурса приглашаются заместители руководителей, руководители организаций, реализующих образовательные программы дошкольного образования, работники системы образования различных уровней, наставники участни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участников и сопровождающего (их) лица(лиц) осуществляются за счет направляющей сторон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Конкурсные мероприятия муниципального этапа Конкур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1.Муниципальный этап Конкурса проходит в три тура: заочный, первый очный и второй очный 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2. Заочный тур включает два конкурсных испытания: «Интернет–портфолио» и «Визитная карточка «Я – педагог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конкурсных испытаниях первого очного тура принимают участие все конкурсанты в соответствии со списочным составом, утвержденным Оргкомитет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3.2.1. </w:t>
      </w:r>
      <w:bookmarkStart w:id="2" w:name="_Hlk100657510"/>
      <w:r>
        <w:rPr>
          <w:rFonts w:cs="Times New Roman" w:ascii="Times New Roman" w:hAnsi="Times New Roman"/>
          <w:sz w:val="26"/>
          <w:szCs w:val="26"/>
        </w:rPr>
        <w:t>Конкурсное испытание «Интернет–портфолио»</w:t>
      </w:r>
      <w:bookmarkEnd w:id="2"/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Цель конкурсного испытания – демонстрация конкурсантом различных аспектов профессиональной деятельности с использованием информационно– коммуникационных технолог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ормат конкурсного испытания: интернет–ресурс участника Конкурса (страница на интернет–сайте образовательной организации, в которой работает участник, или ссылка на личный сайт, размещенная на странице образовательной организации), на котором представлены методические разработки, материалы, отражающие опыт и специфику профессиональной деятельности конкурсанта, фото– и видеоматериал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рганизационная схема проведения конкурсного испытания: адрес интернет– ресурса вносится в информационную карту участника (приложение №4). Предоставляется только один интернет–адрес. Интернет–адрес должен быть активным при открытии посредством входа через любой распространенный браузер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рядок оценивания конкурсного испытания «Интернет–портфолио»: оценивание конкурсного испытания осуществляется в дистанционном режим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ценивание производится по 2 критериям. Критерии не равнозначны и имеют разное выражение в баллах, каждый критерий раскрывается через совокупность показателей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аксимальная оценка за конкурсное испытание «Интернет–портфолио» – 20 бал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bookmarkStart w:id="3" w:name="_Hlk100657460"/>
      <w:r>
        <w:rPr>
          <w:rFonts w:cs="Times New Roman" w:ascii="Times New Roman" w:hAnsi="Times New Roman"/>
          <w:b/>
          <w:sz w:val="26"/>
          <w:szCs w:val="26"/>
        </w:rPr>
        <w:t xml:space="preserve">Критерии и показатели оценки конкурсного испытания </w:t>
      </w:r>
      <w:bookmarkEnd w:id="3"/>
    </w:p>
    <w:tbl>
      <w:tblPr>
        <w:tblW w:w="989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410"/>
        <w:gridCol w:w="596"/>
        <w:gridCol w:w="5358"/>
        <w:gridCol w:w="113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ритерии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4" w:name="OLE_LINK7"/>
            <w:bookmarkEnd w:id="4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держательнос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 практическая значимость материал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материалов ориентировано на различные категории участник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>
          <w:trHeight w:val="71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атериалов отражает основные направления (одно или несколько) развития детей в соответствии с требованиями ФГОС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имеют практикоориентированный харак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представляют интерес для профессионального со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>
          <w:trHeight w:val="85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ы полезные ссылки на ресурсы, посвященные вопроса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арактеристики ресурса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еспечены четкая структура представления материалов и удобство навиг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усмотрена возможность осуществления обратн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пользуются разные формы представления информации (текстовая, числовая, графическая, аудио, видео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териалы регулярно обновля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>
          <w:trHeight w:val="96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сутствуют орфографические, пунктуационные и грамматические оши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вый балл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3.2.2. </w:t>
      </w:r>
      <w:bookmarkStart w:id="5" w:name="_Hlk100657472"/>
      <w:r>
        <w:rPr>
          <w:rFonts w:eastAsia="Times New Roman" w:cs="Times New Roman" w:ascii="Times New Roman" w:hAnsi="Times New Roman"/>
          <w:bCs/>
          <w:sz w:val="26"/>
          <w:szCs w:val="26"/>
        </w:rPr>
        <w:t>Конкурсное испытание «Визитная карточка «Я – педагог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bookmarkEnd w:id="5"/>
      <w:r>
        <w:rPr>
          <w:rFonts w:cs="Times New Roman" w:ascii="Times New Roman" w:hAnsi="Times New Roman"/>
          <w:bCs/>
          <w:sz w:val="26"/>
          <w:szCs w:val="26"/>
        </w:rPr>
        <w:t>Цель конкурсного испытания: демонстрация конкурсантом профессиональных достижений с использованием информационно– коммуникационных технологий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ормат конкурсного испытания: видеоролик продолжительностью до 3 минут. Видеоролик должен содержать информацию о достижениях конкурсанта в профессиональной и общественной деятельности, отражать его профессиональную культуру, демонстрировать современные способы педагогической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рганизационная схема конкурсного испытания: видеоролик создается конкурсантом в заочном режиме и размещается в личном кабинете конкурсанта или на официальном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нтернет–сайте образовательной организации. Технические требования к видеоролику: возможность просмотра в режимах онлайн и оффлайн; разрешение – 1920*1080 (16:9); частота кадров – 25 кадров/с; скорость потока – не менее 13,0 Мбит/с; кодировка – AVC; формат файла – mpg4. Видеоролик должен содержать информационную заставку с указанием образовательной организации, Ф.И.О. конкурсант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рядок оценивания конкурсного испытания «Визитная карточка «Я – педагог»: оценивание конкурсного испытания осуществляется в дистанционном режим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ценивание производится по 2 критериям. Критерии не равнозначны и имеют разное выражение в баллах, каждый критерий раскрывается через совокупность показателей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Максимальная оценка за конкурсное испытание «Визитная карточка «Я – педагог» – 10 балл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и показатели оценки конкурсного испытания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77"/>
        <w:gridCol w:w="668"/>
        <w:gridCol w:w="4909"/>
        <w:gridCol w:w="107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ритерии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формативность и содержательность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ируются профессиональные достижения педагога в работе с</w:t>
              <w:br/>
              <w:t>воспитанниками, с родителями (законными представителями) воспитанников, коллега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>
          <w:trHeight w:val="79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ируются интересы и увлечения педагога, связанные с профессиональной деятельность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>
          <w:trHeight w:val="109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ируется индивидуальный стиль профессиональной деятельности и оригинальност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едставление информации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людается соответствие видеоряда содержанию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>
          <w:trHeight w:val="65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ряд, композиция и содержание интересны и оригинальн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вый балл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1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" w:name="OLE_LINK6"/>
      <w:bookmarkStart w:id="7" w:name="OLE_LINK5"/>
      <w:bookmarkStart w:id="8" w:name="OLE_LINK6"/>
      <w:bookmarkStart w:id="9" w:name="OLE_LINK5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0" w:name="OLE_LINK6"/>
      <w:bookmarkStart w:id="11" w:name="OLE_LINK5"/>
      <w:r>
        <w:rPr>
          <w:rFonts w:cs="Times New Roman" w:ascii="Times New Roman" w:hAnsi="Times New Roman"/>
          <w:sz w:val="26"/>
          <w:szCs w:val="26"/>
        </w:rPr>
        <w:t>Итоги первого заочного тура засчитываются конкурсантам, набравшим одинаковое количество баллов по итогам второго очного тура Конкурса, в момент определения лауреатов (дипломантов), призеров Конкурса.</w:t>
      </w:r>
      <w:bookmarkEnd w:id="10"/>
      <w:bookmarkEnd w:id="11"/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360"/>
        <w:ind w:hanging="0"/>
        <w:jc w:val="both"/>
        <w:rPr>
          <w:bCs/>
        </w:rPr>
      </w:pPr>
      <w:r>
        <w:rPr>
          <w:b/>
        </w:rPr>
        <w:tab/>
      </w:r>
      <w:r>
        <w:rPr>
          <w:bCs/>
        </w:rPr>
        <w:t xml:space="preserve">3.3. Первый очный тур включает два конкурсных испытания: «Моя педагогическая находка» и </w:t>
      </w:r>
      <w:bookmarkStart w:id="12" w:name="_Hlk100657575"/>
      <w:r>
        <w:rPr>
          <w:bCs/>
        </w:rPr>
        <w:t>«Педагогическое мероприятие с детьми».</w:t>
      </w:r>
      <w:bookmarkEnd w:id="12"/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360"/>
        <w:ind w:hanging="0"/>
        <w:jc w:val="both"/>
        <w:rPr>
          <w:bCs/>
          <w:lang w:bidi="ru-RU"/>
        </w:rPr>
      </w:pPr>
      <w:r>
        <w:rPr>
          <w:bCs/>
          <w:lang w:bidi="ru-RU"/>
        </w:rPr>
        <w:t>В конкурсных испытаниях первого очного тура принимают участие все конкурсанты в соответствии со списочным составом, утвержденным Оргкомитетом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360"/>
        <w:ind w:hanging="0"/>
        <w:jc w:val="both"/>
        <w:rPr>
          <w:bCs/>
          <w:lang w:bidi="ru-RU"/>
        </w:rPr>
      </w:pPr>
      <w:r>
        <w:rPr>
          <w:bCs/>
          <w:lang w:bidi="ru-RU"/>
        </w:rPr>
        <w:tab/>
      </w:r>
      <w:r>
        <w:rPr>
          <w:bCs/>
        </w:rPr>
        <w:t xml:space="preserve">3.3.1. </w:t>
      </w:r>
      <w:bookmarkStart w:id="13" w:name="_Hlk100657538"/>
      <w:r>
        <w:rPr>
          <w:bCs/>
        </w:rPr>
        <w:t xml:space="preserve">Конкурсное испытание «Моя педагогическая находка» </w:t>
      </w:r>
      <w:bookmarkEnd w:id="13"/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Цель конкурсного испытания: демонстрация конкурсантом наиболее значимого в его деятельности способа, метода или приема обучения, воспитания и развития детей дошкольного возраст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ат конкурсного испытания: выступление конкурсанта, демонстрирующее элемент профессиональной деятельности, который он позиционирует как свою педагогическую находк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онная схема конкурсного испытания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ru-RU"/>
        </w:rPr>
        <w:t>конкурсное испытание проводится в специально отведенной аудитории. Последовательность выступлений конкурсантов определяется жеребьевкой. Выступление конкурсанта может сопровождаться презентацией или видеофрагмента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ламент конкурсного испытания – до 15 минут (выступление конкурсанта – 10 минут; ответы на вопросы жюри – до 5 минут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ценивания конкурсного испытания «Моя педагогическая находка»: оценивание конкурсного испытания осуществляется в очном режиме. Оценка каждого члена жюри фиксируется им в индивидуальной оценочной ведомости. Оценивание производится по 3 критериям. Критерии не равнозначны и имеют разное выражение в баллах, каждый критерий раскрывается через совокупность показателей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Максимальная оценка за конкурсное испытание «Моя педагогическая находка» – 30 бал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и показатели оценки конкурсного испыт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14"/>
        <w:gridCol w:w="1124"/>
        <w:gridCol w:w="5203"/>
        <w:gridCol w:w="1063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ритерии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Style29"/>
              <w:spacing w:lineRule="auto" w:line="36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ическая грамотнос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ывает актуальность демонстрируемого способа/метода/приема для своей педагогической практи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>
          <w:trHeight w:val="95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яет инновационную составляющую демонстрируемого способа/ метода/ прием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ает цели и планируемые результаты применения демонстрируемого способа/метода/прием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яет развивающий потенциал демонстрируемого способа/метода/прием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яет результативность демонстрируемого способа/метода/прием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ирует знания в области педагогики и психолог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>
          <w:trHeight w:val="68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ирует оригинальность решения педагогических зада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>
          <w:trHeight w:val="68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ирует понимание места и значения конкретного способа/метода/приема в своей методической систем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 презент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яет информацию целостно и структурированн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но и корректно использует профессиональную терминологи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ретно и полно отвечает на вопросы экспер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т оптимальные объем и содержание информ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>
          <w:trHeight w:val="53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допускает речевых ошиб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зывает профессиональный интерес аудитор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ирует ораторские качества и артистиз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вый балл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3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2. Конкурсное испытание «Педагогическое мероприятие с детьми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конкурсного испытания: демонстрация конкурсантом профессиональных компетенций в области проектирования, организации и реализации различных видов развивающей деятельности дошкольни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т проведения конкурсного испытания: педагогическое мероприятие с детьми в муниципальном бюджетном дошкольном образовательном учреждении «Центр развития ребенка –детский сад № 85» г. Махачкалы. </w:t>
      </w:r>
    </w:p>
    <w:p>
      <w:pPr>
        <w:pStyle w:val="Normal"/>
        <w:widowControl w:val="false"/>
        <w:spacing w:lineRule="auto" w:line="360" w:before="0" w:after="0"/>
        <w:ind w:firstLine="7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ru-RU"/>
        </w:rPr>
        <w:t>Организационная схема конкурсного испытания: тема занятия, возраст детей (группа) и последовательность выступлений определяются жеребьевкой. Список тем утверждается Оргкомитетом Конкурса до начала заключительного этапа. Проведение конкурсантом педагогического мероприятия по теме и/или с возрастом детей, которые не соответствуют теме и возрастной группе, определенным жеребьевкой, не оценивается.</w:t>
      </w:r>
    </w:p>
    <w:p>
      <w:pPr>
        <w:pStyle w:val="Normal"/>
        <w:widowControl w:val="false"/>
        <w:spacing w:lineRule="auto" w:line="360" w:before="0" w:after="0"/>
        <w:ind w:firstLine="760"/>
        <w:jc w:val="both"/>
        <w:rPr>
          <w:rFonts w:ascii="Times New Roman" w:hAnsi="Times New Roman" w:eastAsia="Times New Roman" w:cs="Times New Roman"/>
          <w:sz w:val="26"/>
          <w:szCs w:val="26"/>
          <w:lang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bidi="ru-RU"/>
        </w:rPr>
        <w:t>Конкурсное испытание проводится в соответствии с расписанием занятий и распорядком пребывания воспитанников в образовательной организации. Конкурсное испытание проходит в два этапа: 1 - проведение мероприятия с детьми, 2 - самоанализ и ответы на вопросы членов жюри. В связи со спецификой распорядка дня и условиями пребывания воспитанников в дошкольной образовательной организации этап самоанализа проводится после окончания всех мероприятий с деть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 конкурсного испытания – 30 минут (проведение мероприятия – 20 минут; ответы на вопросы членов жюри – 10 минут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ценивания конкурсного испытания: оценивание конкурсного испытания осуществляется в очном режиме. Оценка фиксируется членом жюри в индивидуальной оценочной ведомости. Оценивание производится по 5 критериям. Критерии не равнозначны и имеют разное выражение в баллах, каждый критерий раскрывается через совокупность показателей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Максимальная оценка за конкурсное испытание «Педагогическое мероприятие с детьми» – 60 балл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и показатели оценки конкурсного испытания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548"/>
        <w:gridCol w:w="560"/>
        <w:gridCol w:w="4639"/>
        <w:gridCol w:w="1414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ритери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Реализация содержания образовательной программы дошкольного образова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ет соответствие содержания занятия ФГОС Д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>
          <w:trHeight w:val="57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ет соответствие содержания возрастным особенностям воспитанни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ует воспитательные возможности содерж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/>
            </w:pPr>
            <w:r>
              <w:rPr>
                <w:sz w:val="26"/>
                <w:szCs w:val="26"/>
              </w:rPr>
              <w:t>создает условия для речевого/ социально– коммуникативного/ физического / художественно–эстетического развития воспитанни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/>
            </w:pPr>
            <w:r>
              <w:rPr>
                <w:sz w:val="26"/>
                <w:szCs w:val="26"/>
              </w:rPr>
              <w:t>реализует содержание, соответствующее современным научным знаниям, способствующее формированию современной картины м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>
          <w:trHeight w:val="79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ует содержание, соответствующее традиционным ценностям российского общ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ические приемы решения педагогических зада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т приемы привлечения внимания воспитанни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т приемы удержания внимания воспитанни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т приемы поддержки инициативы воспитанни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т приемы поддержки самостоятельности воспитанни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т приемы стимулирования и поощрения воспитанни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сообразно применяет средства наглядности и ТС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>
          <w:trHeight w:val="53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рганизационная культу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ет четкую структуру мероприя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ивированно использует/не использует раздаточный материал и ТС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>
          <w:trHeight w:val="40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ирует пространство в соответствии с целями и задачами мероприятия и эффективно его использу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ает санитарно–гигиенические нормы Д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ает регламент конкурсного испыт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чевая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ммуникативна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ультура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ичностно– профессиональные каче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авливает эмоциональный контакт с воспитанник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ет благоприятный психологический климат в работе с воспитанник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ает этические правила общ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допускает речевых ошиб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рживает в фокусе внимания всех воспитанников, участвующих в мероприят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ко, понятно, доступно формулирует вопросы и задания для воспитанни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ирует эмоциональную устойчиво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ирует индивидуальный стиль профессиональной деятель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5 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ефлексивная культура (на этапе самоанализа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ивает результативность проведенного мероприя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ает вывод о том, насколько удалось реализовать цель и задачи мероприя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ывает корректировку (или отсутствие корректировки) плана мероприятия в соответствии с условиями его провед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ивает эффективность своего взаимодействия с воспитанник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ретно, точно и ясно отвечает на вопросы жюр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вый балл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</w:t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1395" w:leader="none"/>
        </w:tabs>
        <w:spacing w:lineRule="auto" w:line="36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12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12"/>
        <w:shd w:fill="auto" w:val="clear"/>
        <w:spacing w:lineRule="auto" w:line="360"/>
        <w:ind w:hanging="0"/>
        <w:jc w:val="both"/>
        <w:rPr>
          <w:bCs/>
        </w:rPr>
      </w:pPr>
      <w:r>
        <w:rPr>
          <w:bCs/>
        </w:rPr>
        <w:t xml:space="preserve">3.4. Второй очный тур Конкурса включает два </w:t>
      </w:r>
      <w:bookmarkStart w:id="14" w:name="_Hlk100657663"/>
      <w:r>
        <w:rPr>
          <w:bCs/>
        </w:rPr>
        <w:t xml:space="preserve">конкурсных испытания: </w:t>
      </w:r>
      <w:bookmarkStart w:id="15" w:name="_Hlk101885321"/>
      <w:r>
        <w:rPr>
          <w:bCs/>
        </w:rPr>
        <w:t>«</w:t>
      </w:r>
      <w:bookmarkStart w:id="16" w:name="_Hlk101885310"/>
      <w:r>
        <w:rPr>
          <w:bCs/>
        </w:rPr>
        <w:t>Мастерская педагога</w:t>
      </w:r>
      <w:bookmarkEnd w:id="16"/>
      <w:r>
        <w:rPr>
          <w:bCs/>
        </w:rPr>
        <w:t>» и «</w:t>
      </w:r>
      <w:bookmarkStart w:id="17" w:name="_Hlk126771173"/>
      <w:r>
        <w:rPr>
          <w:bCs/>
        </w:rPr>
        <w:t>Педагогические дебаты</w:t>
      </w:r>
      <w:bookmarkEnd w:id="17"/>
      <w:r>
        <w:rPr>
          <w:bCs/>
        </w:rPr>
        <w:t>». В конкурсных испытаниях второго очного тура принимают участие 15 лауреатов Конкурса, определившихся по итогам первого очного тура.</w:t>
      </w:r>
      <w:bookmarkEnd w:id="14"/>
      <w:bookmarkEnd w:id="15"/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3.4.1.</w:t>
        <w:tab/>
        <w:t>Конкурсное испытание «Мастерская педагога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Цель конкурсного испытания: демонстрация конкурсантом собственной педагогической разработки (технологии, метода, способа, приема или средства), используемой в профессиональной деятельности, а также компетенций в области презентации и передачи личного педагогического опыт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Формат конкурсного испытания: мастер–класс конкурсанта с использованием элементов профессиональной деятельности (приемы, методы, технологии обучения и развития детей дошкольного возраста), демонстрирующий систему работы педагога, её оригинальность, эффективность и тиражируем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рганизационная схема конкурсного испытания: конкурсное испытание проводится в специально отведенной аудитории. </w:t>
      </w:r>
      <w:bookmarkStart w:id="18" w:name="OLE_LINK4"/>
      <w:bookmarkStart w:id="19" w:name="OLE_LINK3"/>
      <w:r>
        <w:rPr>
          <w:rFonts w:cs="Times New Roman" w:ascii="Times New Roman" w:hAnsi="Times New Roman"/>
          <w:bCs/>
          <w:sz w:val="26"/>
          <w:szCs w:val="26"/>
        </w:rPr>
        <w:t xml:space="preserve">Тему, форму проведения мастер – класса (тренинговое занятие, деловая имитационная игра, моделирование, мастерская, творческая лаборатория, воркшоп и др.), наличие фокус–группы и ее количественный состав конкурсанты определяют самостоятельно. </w:t>
      </w:r>
      <w:bookmarkEnd w:id="18"/>
      <w:bookmarkEnd w:id="19"/>
      <w:r>
        <w:rPr>
          <w:rFonts w:cs="Times New Roman" w:ascii="Times New Roman" w:hAnsi="Times New Roman"/>
          <w:bCs/>
          <w:sz w:val="26"/>
          <w:szCs w:val="26"/>
        </w:rPr>
        <w:t>Последовательность выступлений конкурсантов определяется жеребьевк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егламент конкурсного испытания – до 10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рядок оценивания конкурсного испытания: оценивание конкурсного испытания осуществляется в очном режиме. Оценка фиксируется каждым членом жюри в индивидуальной оценочной ведомости. Оценивание производится по 3 критериям. Критерии не равнозначны и имеют разное выражение в баллах, каждый критерий раскрывается через совокупность показателей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Максимальная оценка за конкурсное испытание «Мастерская педагога» – 40 балл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и показатели оценки конкурсного испыт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66"/>
        <w:gridCol w:w="646"/>
        <w:gridCol w:w="4614"/>
        <w:gridCol w:w="141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20" w:name="_Hlk126772019"/>
            <w:bookmarkEnd w:id="20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ритерии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Актуальность и методическая обоснованность представленного опыт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ывает значимость демонстрируемого опыта для достижения целей дошкольного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>
          <w:trHeight w:val="74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ирует цель и задачи демонстрируемого опы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ывает педагогическую эффективность и результативность демонстрируемого опы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>
          <w:trHeight w:val="59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авливает связь демонстрируемого опыта с ФГОС Д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ый потенциал мастер– клас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ентирует внимание на ценностных, развивающих и воспитательных эффектах представляемого опы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ирует результативность используемой технологии/методов/прием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ает возможность тиражирования опыта в практике дошкольного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ает особенности реализации представляемого опы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конкретные рекомендации по использованию демонстрируемой технологии/методов/прием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ирует широкий набор методов/ приемов активизации профессиональной аудитор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/>
            </w:pPr>
            <w:r>
              <w:rPr>
                <w:sz w:val="26"/>
                <w:szCs w:val="26"/>
              </w:rPr>
              <w:t>демонстрирует комплексность применения технологий, методов, приемов решения постановленной в мастер–классе проблемы/задач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–2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зывает профессиональный интерес аудитор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>
          <w:trHeight w:val="53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рганизационная, информационная и коммуникативная культу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ирует способность передать способы педагогической деятель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т оптимальные объем и содержание информ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т различные способы структурирования и представления информ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ирует умение сочетать интерактивные формы презентации педагогического опы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но и корректно использует профессиональную терминологию, не допускает речевых ошиб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/>
            </w:pPr>
            <w:r>
              <w:rPr>
                <w:sz w:val="26"/>
                <w:szCs w:val="26"/>
              </w:rPr>
              <w:t>обеспечивает четкую структуру и хронометраж мастер–класс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мально использует ИКТ и средства нагляд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>
          <w:trHeight w:val="65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ирует навыки публичного выступления и артистиз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вый балл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</w:t>
            </w:r>
          </w:p>
        </w:tc>
      </w:tr>
    </w:tbl>
    <w:p>
      <w:pPr>
        <w:pStyle w:val="13"/>
        <w:keepNext w:val="true"/>
        <w:keepLines/>
        <w:shd w:fill="auto" w:val="clear"/>
        <w:tabs>
          <w:tab w:val="clear" w:pos="708"/>
          <w:tab w:val="left" w:pos="142" w:leader="none"/>
        </w:tabs>
        <w:spacing w:lineRule="auto" w:line="360"/>
        <w:ind w:hanging="0"/>
        <w:rPr>
          <w:bCs w:val="false"/>
        </w:rPr>
      </w:pPr>
      <w:r>
        <w:rPr>
          <w:bCs w:val="false"/>
        </w:rPr>
      </w:r>
      <w:bookmarkStart w:id="21" w:name="_Hlk126771454"/>
      <w:bookmarkStart w:id="22" w:name="_Hlk126771454"/>
    </w:p>
    <w:p>
      <w:pPr>
        <w:pStyle w:val="13"/>
        <w:keepNext w:val="true"/>
        <w:keepLines/>
        <w:shd w:fill="auto" w:val="clear"/>
        <w:tabs>
          <w:tab w:val="clear" w:pos="708"/>
          <w:tab w:val="left" w:pos="142" w:leader="none"/>
        </w:tabs>
        <w:spacing w:lineRule="auto" w:line="360"/>
        <w:ind w:hanging="0"/>
        <w:jc w:val="center"/>
        <w:rPr>
          <w:b w:val="false"/>
          <w:b w:val="false"/>
        </w:rPr>
      </w:pPr>
      <w:bookmarkStart w:id="23" w:name="_Hlk126771454"/>
      <w:r>
        <w:rPr>
          <w:b w:val="false"/>
        </w:rPr>
        <w:t>3.4.2.</w:t>
        <w:tab/>
      </w:r>
      <w:bookmarkStart w:id="24" w:name="bookmark17"/>
      <w:bookmarkStart w:id="25" w:name="bookmark16"/>
      <w:bookmarkEnd w:id="23"/>
      <w:r>
        <w:rPr>
          <w:b w:val="false"/>
        </w:rPr>
        <w:t>Конкурсное испытание «Педагогические дебаты»</w:t>
      </w:r>
      <w:bookmarkEnd w:id="24"/>
      <w:bookmarkEnd w:id="25"/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bidi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bidi="ru-RU"/>
        </w:rPr>
        <w:t>Цель конкурсного испытания: демонстрация лауреатами профессионального кругозора и навыков публичного выступления, умения грамотно, аргументированно и содержательно вести конструктивный диалог в ситуации профессионального общ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bidi="ru-RU"/>
        </w:rPr>
        <w:t>Формат конкурсного испытания: публичные дебаты лауреатов - обмен мнениями, обсуждение вопросов, актуальных для дошкольного образования.</w:t>
      </w:r>
    </w:p>
    <w:p>
      <w:pPr>
        <w:pStyle w:val="Normal"/>
        <w:widowControl w:val="false"/>
        <w:spacing w:lineRule="auto" w:line="360" w:before="0" w:after="0"/>
        <w:ind w:firstLine="76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bidi="ru-RU"/>
        </w:rPr>
        <w:t>Организационная схема конкурсного испытания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bidi="ru-RU"/>
        </w:rPr>
        <w:t>конкурсное испытание проводится в специально организованном пространстве в присутствии членов жюри, всех участников Конкурса, после завершения конкурсного испытания «Мастерская педагога». Последовательность выступлений лауреатов остается той же, что и в конкурсном испытании «Мастерская педагога».</w:t>
      </w:r>
    </w:p>
    <w:p>
      <w:pPr>
        <w:pStyle w:val="Normal"/>
        <w:widowControl w:val="false"/>
        <w:spacing w:lineRule="auto" w:line="360" w:before="0" w:after="0"/>
        <w:ind w:firstLine="76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Cs/>
          <w:sz w:val="26"/>
          <w:szCs w:val="26"/>
        </w:rPr>
        <w:t>Ход дебатов регулируется модератором (ведущим). Темы дебатов доводятся до сведения конкурсантов после объявления призеров Конкурса.</w:t>
      </w:r>
    </w:p>
    <w:p>
      <w:pPr>
        <w:pStyle w:val="Normal"/>
        <w:widowControl w:val="false"/>
        <w:spacing w:lineRule="auto" w:line="360" w:before="0" w:after="0"/>
        <w:ind w:firstLine="7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bidi="ru-RU"/>
        </w:rPr>
        <w:t>Регламент конкурсного испытания: 60 минут.</w:t>
      </w:r>
    </w:p>
    <w:p>
      <w:pPr>
        <w:pStyle w:val="Normal"/>
        <w:widowControl w:val="false"/>
        <w:spacing w:lineRule="auto" w:line="360" w:before="0" w:after="0"/>
        <w:ind w:firstLine="76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bidi="ru-RU"/>
        </w:rPr>
        <w:t>Порядок оценивания конкурсного испытания: оценивание конкурсного испытания осуществляется в очном режиме. Оценка фиксируется каждым членом жюри в индивидуальной оценочной ведомости. Оценивание производится по 3 критериям. Критерии не равнозначны и имеют разное выражение в баллах, каждый критерий раскрывается через совокупность показателей. Каждый показатель оценивается по шкале от 0 до 2 баллов, где 0 баллов - «показатель не проявлен», 1 балл - «показатель проявлен частично», 2 балла - «показатель проявлен в полной мере». Максимальная оценка за конкурсное испытание «Педагогические дебаты» - 20 баллов.</w:t>
      </w:r>
    </w:p>
    <w:p>
      <w:pPr>
        <w:pStyle w:val="Normal"/>
        <w:widowControl w:val="false"/>
        <w:spacing w:lineRule="auto" w:line="360" w:before="0" w:after="0"/>
        <w:ind w:firstLine="7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>Критерии и показатели оценки конкурсного испытания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699"/>
        <w:gridCol w:w="541"/>
        <w:gridCol w:w="4591"/>
        <w:gridCol w:w="141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ритерии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Ценностные ориентиры профессиональной деятельности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ирует знание и понимание государственной политики в области дошкольного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>
          <w:trHeight w:val="7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ко излагает профессионально-личностную позицию, основанную на традиционных ценностях российского общ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>
          <w:trHeight w:val="137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ирует готовность к профессиональному совершенствованию и личностному рост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ие вести профессиональный диало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ирует понимание обсуждаемых вопросов и свободное владение тем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рживает тему обсуждения в фокусе вним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яет проблему и предлагает конструктивные и реалистичные пути ее реш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>
          <w:trHeight w:val="152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рается на психолого-педагогические знания и практический опыт, оперирует достоверными факт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>
          <w:trHeight w:val="53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ммуникативная и речевая культура, личностные каче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ирует ораторские качества и артистиз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ирует стрессоустойчивость, уверенность в себе, готовность к импровиз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>
          <w:trHeight w:val="109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ает этические правила профессиональной коммуникации, грамотность реч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– 2</w:t>
            </w:r>
          </w:p>
        </w:tc>
      </w:tr>
      <w:tr>
        <w:trPr/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вый балл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Жюри и счетная комиссия Конкур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Для оценивания конкурсных мероприятий приказом Управления образования утверждается жюр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 состав жюри Конкурса входят педагогические работники, осуществляющие педагогическую и (или) научно–педагогическую работу в образовательных организациях, реализующих образовательные программы дошкольного образования, образовательных организациях дополнительного профессионального или высшего образования; победители и лауреаты предыдущих Конкурсов, представители научных учреждений и общественных организ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Жюри оценивает выполнение конкурсных мероприятий в баллах в соответствии с критериями, установленными настоящим Порядком. По каждому конкурсному мероприятию члены жюри заполняют оценочные ведомости и передают их в счетную комисс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Члены жюри обязаны соблюдать настоящий Порядок, регламент работы жюри, голосовать индивидуально, не пропускать заседания без уважительной причи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Члены жюри имеют право вносить предложения оргкомитету о поощрении участников муниципального этапа Конкурса специальными приз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Для проведения жеребьевки, подготовки сводных оценочных ведомостей по результатам выполнения участниками муниципального этапа Конкурса конкурсных заданий, организации подсчета баллов, набранных участниками муниципального этапа Конкурса в конкурсных мероприятиях, оргкомитет Конкурса утверждает состав счетной коми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Порядок проведения отборочных процедур и определения награждения победителя, призеров и лауреатов Конкурс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осле окончания каждого конкурсного испытания производится подсчет баллов, выставленных каждому участнику каждым членом жюри в индивидуальной оценочной ведомости. Подсчитанные баллы вносятся в сводную оценочную ведомость, определяется среднее арифметическое баллов, выставленных каждому участнику каждым членом жюри в индивидуальную оценочную ведомос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первого очного тура для каждого конкурсанта рассчитывается оценка, представляющая собой сумму средних арифметических за каждое конкурсное испытание первого очного тур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второго очного тура для каждого конкурсанта рассчитывается оценка, представляющая собой сумму средних арифметических за каждое конкурсное испытание второго очного ту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второго очного тура Конкурса определяется победитель Конкурса, набравший наибольшее количество баллов, и призе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ятнадцать конкурсантов, набравших наибольшее количество баллов по результатам первого очного туров, объявляются лауреатами Конкурса и становятся участниками второго очного тура. Участники, набравшие наибольшее количество баллов по результатам второго очного тура, объявляются победителем и призерами Конкур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Объявление победителя и награждение участников Конкурса проводится на церемонии торжественного закрытия Конкур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Все участники Конкурса награждаются памятными дипломами Конкур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Оргкомитет Конкурса вправе установить дополнительные номинации Конкурса, победители которых награждаются специальными приз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Приложение №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проведения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униципального этап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сероссийского профессионального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конкурса педагогов дошкольного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Воспитатель года – 202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та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 (наименование муниципального органа управления образованием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ыдвигают________________________________________________________ (фамилия, имя, отчество участника Конкурс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я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звание муниципального этапа Конкурс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участие в муниципальном этапе Всероссийского профессионального конкурса «Воспитатель года -2023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Заявителя______________________________________________                                                         (фамилия, имя, отчество руководителя муниципального органа управление образован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Приложение № 2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проведения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униципального этап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сероссийского профессионального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конкурса педагогов дошкольного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Воспитатель года – 2023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ргкомите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этап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сероссийского профессионального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конкурса педагогов дошкольного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Воспитатель года – 2023»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_____________________________,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(ФИО в родительном падеж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_____________________________                           (должность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__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(наименование образовательной организаци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(наименование муниципального образования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Я,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                                                     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,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ю согласие на участие в муниципальном этапе Всероссийского профессионального конкурса «Воспитатель года -2023» и внесение сведений, указанных в информационной карте участника финала Конкурса, представленной в Оргкомитет муниципального этапа Всероссийского профессионального конкурса «Воспитатель года -2023»  в базу данных об участниках Конкурса и использование, за исключением разделов 8 – 10 («Контакты», «Документы» и «Личные банковские реквизиты»), в некоммерческих целях для размещения в Интернете, буклетах и периодических изданиях с возможностью редакторской обработки.                                                                                                                          «____» __________ 20____ г.                            _____________________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подпись)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проведения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униципального этап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сероссийского профессионального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конкурса педагогов дошкольного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Воспитатель года – 2023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онная карта участника муниципального этапа Всероссийского профессионального конкурса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едагогов дошко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Воспитатель года -2023»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  <w:tab/>
        <w:t xml:space="preserve"> 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) (имя, отчество)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2"/>
        <w:gridCol w:w="3294"/>
      </w:tblGrid>
      <w:tr>
        <w:trPr>
          <w:trHeight w:val="143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ние (район, город), населенный пунк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 (день, месяц, год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ожд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боты (наименование образовательной организации, реализующей образовательные программы дошкольного образования в соответствии с уставом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имаемая должность (наименование в соответствии с записью в трудовой книжке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трудовой стаж (полных лет на момент заполнения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педагогический стаж (полных лет на момент заполнения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аких возрастных группах в настоящее время работает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установления квалификационной категории (если она имеется), какой именно категор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тестационная категор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етные звания и награды (на</w:t>
              <w:softHyphen/>
              <w:t>именования и даты получения в соответствии с записями в трудовой книжке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Послужной список (места и сроки работы за последние 5 лет) 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, год окончания учреждения профессионального образования, факульте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ость, квалификация по диплом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</w:t>
              <w:tab/>
              <w:t>профессиональное образование за последние три года (наименования</w:t>
              <w:tab/>
              <w:t>дополнительных профессиональных программ, места и сроки их освоения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иностранных языков, укажите уровень влад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ченой степени, группа научных специальност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Название Диссертационной работы (работ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Основные публикации (в т.ч. брошюры, книги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Конкурсное задание первого тура «Интернет– портфолио»</w:t>
            </w:r>
          </w:p>
        </w:tc>
      </w:tr>
      <w:tr>
        <w:trPr>
          <w:trHeight w:val="143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персонального Интернет–ресурс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ство в профсоюзе (наименование, дата вступления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других общественных организациях (наименование, направление деятельности и дата вступления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работе методического объединения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йное положение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ти (пол и возраст)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 Досуг</w:t>
            </w:r>
          </w:p>
        </w:tc>
      </w:tr>
      <w:tr>
        <w:trPr>
          <w:trHeight w:val="143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бб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ивные увлечения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ценические таланты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. Интересные сведения о себе, не отраженные в предыдущих пунктах (до 2000 знаков с пробелами)</w:t>
            </w:r>
          </w:p>
        </w:tc>
      </w:tr>
      <w:tr>
        <w:trPr>
          <w:trHeight w:val="143" w:hRule="atLeast"/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ий адрес с индексом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шний адрес с индексом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бильный телефон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ая электронная почт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личного сайта в Интернет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сайта образовательной организации, реализующей образовательные программы дошкольного образования, в сети Интерне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а в Интернете (сайт, блог, страницы в социальных сетях и т.д.), где можно познакомиться с участником и публикуемыми им материалам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 Документы</w:t>
            </w:r>
          </w:p>
        </w:tc>
      </w:tr>
      <w:tr>
        <w:trPr>
          <w:trHeight w:val="143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(серия, номер, кем и когда выдан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пенсионном госу</w:t>
              <w:softHyphen/>
              <w:t>дарственном страхован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 Личные банковские реквизиты</w:t>
            </w:r>
          </w:p>
        </w:tc>
      </w:tr>
      <w:tr>
        <w:trPr>
          <w:trHeight w:val="143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банка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респондентский счет банка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бан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бан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ётный счет бан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вой счет получател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9"/>
        <w:spacing w:before="0" w:after="0"/>
        <w:rPr/>
      </w:pPr>
      <w:r>
        <w:rPr>
          <w:sz w:val="26"/>
          <w:szCs w:val="26"/>
        </w:rPr>
        <w:t>Правильность сведений, представленных в информационной карте, подтверждаю: ________________                                  (_____________________________)</w:t>
      </w:r>
    </w:p>
    <w:p>
      <w:pPr>
        <w:pStyle w:val="Style29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(подпись)                                            (фамилия, имя, отчество участника)</w:t>
      </w:r>
    </w:p>
    <w:p>
      <w:pPr>
        <w:pStyle w:val="Style29"/>
        <w:spacing w:lineRule="auto" w:line="36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spacing w:lineRule="auto" w:line="36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____» __________ 20____ г.    </w:t>
      </w:r>
    </w:p>
    <w:p>
      <w:pPr>
        <w:pStyle w:val="Style29"/>
        <w:spacing w:lineRule="auto" w:line="360" w:before="0" w:after="0"/>
        <w:jc w:val="right"/>
        <w:rPr>
          <w:b/>
          <w:b/>
          <w:bCs/>
          <w:i/>
          <w:i/>
          <w:i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* </w:t>
      </w:r>
      <w:r>
        <w:rPr>
          <w:b/>
          <w:bCs/>
          <w:i/>
          <w:iCs/>
          <w:kern w:val="2"/>
          <w:sz w:val="26"/>
          <w:szCs w:val="26"/>
        </w:rPr>
        <w:t xml:space="preserve">Информационная карта направляется в формате </w:t>
      </w:r>
      <w:r>
        <w:rPr>
          <w:b/>
          <w:bCs/>
          <w:i/>
          <w:iCs/>
          <w:kern w:val="2"/>
          <w:sz w:val="26"/>
          <w:szCs w:val="26"/>
          <w:lang w:val="en-US"/>
        </w:rPr>
        <w:t>Word</w:t>
      </w:r>
      <w:r>
        <w:rPr>
          <w:b/>
          <w:bCs/>
          <w:i/>
          <w:iCs/>
          <w:kern w:val="2"/>
          <w:sz w:val="26"/>
          <w:szCs w:val="26"/>
        </w:rPr>
        <w:t xml:space="preserve"> с включением скан–копии страницы с подписью конкурса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Приложение № 4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проведения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униципального этап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сероссийского профессионального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конкурса педагогов дошкольного образования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Воспитатель года – 202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частника муниципального этапа </w:t>
      </w:r>
      <w:r>
        <w:rPr>
          <w:rFonts w:cs="Times New Roman" w:ascii="Times New Roman" w:hAnsi="Times New Roman"/>
          <w:b/>
          <w:sz w:val="26"/>
          <w:szCs w:val="26"/>
        </w:rPr>
        <w:t xml:space="preserve">Всероссийского профессионального конкурса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едагогов дошко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«Воспитатель года -2023»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убликацию персональных данных, в том числе посредством информационно– телекоммуникационной сети Интернет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серия___________№______________                            (вид документа, удостоверяющего лич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н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ем и ког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оживающий(–ая) по адресу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4 статьи 9 Федерального закона от 27.07.2006 № 152–ФЗ «О персональных данных» даю согласие обработку моих персональных данных, а имен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овершение действий, предусмотренных пунктом 3 статьи 3 Федерального закона от 27.07.2006 № 152–ФЗ «О персональных данных», в отношении следующих персональных д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амилия, имя, отчест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, возра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та и место ро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спортные данны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мейное полож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 фактического про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мер телефона (домашний, мобильны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ые документов об образовании, квалификации, профессиональной подготовке, сведения о повышении квал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ессия и любая иная информация, относящаяся к моей лич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то– и видеоизображ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щение в общедоступных источниках, в том числе в информационно– телекоммуникационной сети Интернет, следующих персональных д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амилия, имя, отчест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, возра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та и место ро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мейное полож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ые документов об образовании, квалификации, профессиональной подготовке, сведения о повышении квал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ессия и любая иная информация, относящаяся к моей лич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то– и видеоизобра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отка и передача третьим лицам персональных данных осуществляется в цел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 и проведения Конкур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я моего участия в Конкурс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я статистических и аналитических отчетов по результатам Конкурса, подготовки информационных материа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ния базы данных участников Конкурса, размещения информации об участниках Конкурса в информационно–телекоммуникационной сети Интер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я соблюдения законов и иных нормативных правовых акт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МКУ «Управление образования», и т. д.), а также при привлечении третьих лиц к оказанию услуг в моих интересах МКУ «Управление образования» образования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_________________      _________________  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(дата)                              (подпись)                              (расшифровка подписи)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position w:val="0"/>
      <w:sz w:val="28"/>
      <w:sz w:val="28"/>
      <w:szCs w:val="28"/>
      <w:vertAlign w:val="baseline"/>
    </w:rPr>
  </w:style>
  <w:style w:type="character" w:styleId="WW8Num9z0">
    <w:name w:val="WW8Num9z0"/>
    <w:qFormat/>
    <w:rPr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position w:val="0"/>
      <w:sz w:val="28"/>
      <w:sz w:val="28"/>
      <w:szCs w:val="28"/>
      <w:vertAlign w:val="baseline"/>
    </w:rPr>
  </w:style>
  <w:style w:type="character" w:styleId="WW8Num10z0">
    <w:name w:val="WW8Num10z0"/>
    <w:qFormat/>
    <w:rPr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position w:val="0"/>
      <w:sz w:val="28"/>
      <w:sz w:val="28"/>
      <w:szCs w:val="28"/>
      <w:vertAlign w:val="baseline"/>
    </w:rPr>
  </w:style>
  <w:style w:type="character" w:styleId="WW8Num11z0">
    <w:name w:val="WW8Num11z0"/>
    <w:qFormat/>
    <w:rPr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position w:val="0"/>
      <w:sz w:val="28"/>
      <w:sz w:val="28"/>
      <w:szCs w:val="28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MS Gothic;ＭＳ ゴシック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MS Gothic;ＭＳ ゴシック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MS Gothic;ＭＳ ゴシック" w:cs="Times New Roman"/>
      <w:color w:val="243F60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MS Gothic;ＭＳ ゴシック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MS Gothic;ＭＳ ゴシック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Style9">
    <w:name w:val="Заголовок Знак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10">
    <w:name w:val="Подзаголовок Знак"/>
    <w:qFormat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F81BD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u w:val="single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21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pPr>
      <w:widowControl w:val="false"/>
      <w:pBdr/>
      <w:suppressAutoHyphens w:val="true"/>
      <w:bidi w:val="0"/>
      <w:spacing w:lineRule="atLeast" w:line="100" w:before="0" w:after="120"/>
      <w:ind w:firstLine="284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МОН"/>
    <w:qFormat/>
    <w:pPr>
      <w:widowControl w:val="false"/>
      <w:pBdr/>
      <w:suppressAutoHyphens w:val="true"/>
      <w:bidi w:val="0"/>
      <w:spacing w:lineRule="auto" w:line="360" w:before="0" w:after="200"/>
      <w:ind w:firstLine="709"/>
      <w:jc w:val="both"/>
    </w:pPr>
    <w:rPr>
      <w:rFonts w:ascii="Times New Roman" w:hAnsi="Times New Roman" w:eastAsia="Arial Unicode MS" w:cs="Arial Unicode MS"/>
      <w:color w:val="000000"/>
      <w:kern w:val="2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 w:before="0" w:after="200"/>
      <w:ind w:firstLine="720"/>
    </w:pPr>
    <w:rPr>
      <w:rFonts w:ascii="Arial" w:hAnsi="Arial" w:eastAsia="Arial Unicode MS" w:cs="Arial Unicode MS"/>
      <w:color w:val="000000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388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388" w:before="0" w:after="0"/>
      <w:ind w:firstLine="720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31">
    <w:name w:val="Другое"/>
    <w:basedOn w:val="Normal"/>
    <w:qFormat/>
    <w:pPr>
      <w:widowControl w:val="false"/>
      <w:shd w:fill="FFFFFF" w:val="clear"/>
      <w:spacing w:lineRule="auto" w:line="388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43:00Z</dcterms:created>
  <dc:creator>Хадижат</dc:creator>
  <dc:description/>
  <cp:keywords/>
  <dc:language>en-US</dc:language>
  <cp:lastModifiedBy>user</cp:lastModifiedBy>
  <cp:lastPrinted>2023-03-01T18:34:00Z</cp:lastPrinted>
  <dcterms:modified xsi:type="dcterms:W3CDTF">2023-03-09T07:23:00Z</dcterms:modified>
  <cp:revision>40</cp:revision>
  <dc:subject/>
  <dc:title>Приложение</dc:title>
</cp:coreProperties>
</file>